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ШМО учителей гуманитарного цикла </w:t>
            </w:r>
          </w:p>
          <w:p>
            <w:pPr>
              <w:pStyle w:val="Normal"/>
              <w:rPr/>
            </w:pPr>
            <w:r>
              <w:rPr/>
              <w:t>Иванова ОП:______________</w:t>
            </w:r>
          </w:p>
          <w:p>
            <w:pPr>
              <w:pStyle w:val="Normal"/>
              <w:rPr/>
            </w:pPr>
            <w:r>
              <w:rPr/>
              <w:t>01.10.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Чадукасинская ООШ» Красноармейского района Ч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гнатьева ГН:________________</w:t>
            </w:r>
          </w:p>
          <w:p>
            <w:pPr>
              <w:pStyle w:val="Normal"/>
              <w:jc w:val="right"/>
              <w:rPr/>
            </w:pPr>
            <w:r>
              <w:rPr/>
              <w:t>01.10.2011</w:t>
            </w:r>
          </w:p>
        </w:tc>
      </w:tr>
    </w:tbl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Программ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изучения английского язык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на занятиях кружка</w:t>
      </w:r>
    </w:p>
    <w:p>
      <w:pPr>
        <w:pStyle w:val="Normal"/>
        <w:jc w:val="center"/>
        <w:rPr>
          <w:sz w:val="56"/>
          <w:szCs w:val="28"/>
          <w:lang w:val="en-US"/>
        </w:rPr>
      </w:pPr>
      <w:r>
        <w:rPr>
          <w:sz w:val="56"/>
          <w:szCs w:val="28"/>
          <w:lang w:val="en-US"/>
        </w:rPr>
        <w:t>Cool</w:t>
      </w:r>
      <w:r>
        <w:rPr>
          <w:sz w:val="56"/>
          <w:szCs w:val="28"/>
        </w:rPr>
        <w:t xml:space="preserve"> </w:t>
      </w:r>
      <w:r>
        <w:rPr>
          <w:sz w:val="56"/>
          <w:szCs w:val="28"/>
          <w:lang w:val="en-US"/>
        </w:rPr>
        <w:t>School</w:t>
      </w:r>
      <w:r>
        <w:rPr>
          <w:sz w:val="56"/>
          <w:szCs w:val="28"/>
        </w:rPr>
        <w:t xml:space="preserve"> </w:t>
      </w:r>
      <w:r>
        <w:rPr>
          <w:sz w:val="56"/>
          <w:szCs w:val="28"/>
          <w:lang w:val="en-US"/>
        </w:rPr>
        <w:t>English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с учащимися 8 класс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в 2011-2012 учебном году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Название программы:</w:t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i/>
          <w:sz w:val="56"/>
          <w:szCs w:val="28"/>
        </w:rPr>
        <w:t>«Изучаем английский язык с удовольствием и для удовольствия</w:t>
      </w:r>
      <w:r>
        <w:rPr>
          <w:b/>
          <w:i/>
          <w:sz w:val="56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8"/>
        </w:rPr>
      </w:pPr>
      <w:r>
        <w:rPr>
          <w:rFonts w:cs="Calibri" w:ascii="Calibri" w:hAnsi="Calibri"/>
          <w:b/>
          <w:sz w:val="56"/>
          <w:szCs w:val="28"/>
          <w:lang w:val="en-US"/>
        </w:rPr>
        <w:t>Learning</w:t>
      </w:r>
      <w:r>
        <w:rPr>
          <w:rFonts w:cs="Calibri" w:ascii="Calibri" w:hAnsi="Calibri"/>
          <w:b/>
          <w:sz w:val="56"/>
          <w:szCs w:val="28"/>
        </w:rPr>
        <w:t xml:space="preserve"> </w:t>
      </w:r>
      <w:r>
        <w:rPr>
          <w:rFonts w:cs="Calibri" w:ascii="Calibri" w:hAnsi="Calibri"/>
          <w:b/>
          <w:sz w:val="56"/>
          <w:szCs w:val="28"/>
          <w:lang w:val="en-US"/>
        </w:rPr>
        <w:t>English</w:t>
      </w:r>
      <w:r>
        <w:rPr>
          <w:rFonts w:cs="Calibri" w:ascii="Calibri" w:hAnsi="Calibri"/>
          <w:b/>
          <w:sz w:val="56"/>
          <w:szCs w:val="28"/>
        </w:rPr>
        <w:t xml:space="preserve"> </w:t>
      </w:r>
      <w:r>
        <w:rPr>
          <w:rFonts w:cs="Calibri" w:ascii="Calibri" w:hAnsi="Calibri"/>
          <w:b/>
          <w:sz w:val="56"/>
          <w:szCs w:val="28"/>
          <w:lang w:val="en-US"/>
        </w:rPr>
        <w:t>language</w:t>
      </w:r>
      <w:r>
        <w:rPr>
          <w:rFonts w:cs="Calibri" w:ascii="Calibri" w:hAnsi="Calibri"/>
          <w:b/>
          <w:sz w:val="56"/>
          <w:szCs w:val="28"/>
        </w:rPr>
        <w:t xml:space="preserve"> </w:t>
      </w:r>
      <w:r>
        <w:rPr>
          <w:rFonts w:cs="Calibri" w:ascii="Calibri" w:hAnsi="Calibri"/>
          <w:b/>
          <w:sz w:val="56"/>
          <w:szCs w:val="28"/>
          <w:lang w:val="en-US"/>
        </w:rPr>
        <w:t>with</w:t>
      </w:r>
      <w:r>
        <w:rPr>
          <w:rFonts w:cs="Calibri" w:ascii="Calibri" w:hAnsi="Calibri"/>
          <w:b/>
          <w:sz w:val="56"/>
          <w:szCs w:val="28"/>
        </w:rPr>
        <w:t xml:space="preserve"> </w:t>
      </w:r>
      <w:r>
        <w:rPr>
          <w:rFonts w:cs="Calibri" w:ascii="Calibri" w:hAnsi="Calibri"/>
          <w:b/>
          <w:sz w:val="56"/>
          <w:szCs w:val="28"/>
          <w:lang w:val="en-US"/>
        </w:rPr>
        <w:t>Pleasure</w:t>
      </w:r>
      <w:r>
        <w:rPr>
          <w:rFonts w:cs="Calibri" w:ascii="Calibri" w:hAnsi="Calibri"/>
          <w:b/>
          <w:sz w:val="56"/>
          <w:szCs w:val="28"/>
        </w:rPr>
        <w:t xml:space="preserve"> </w:t>
      </w:r>
      <w:r>
        <w:rPr>
          <w:rFonts w:cs="Calibri" w:ascii="Calibri" w:hAnsi="Calibri"/>
          <w:b/>
          <w:sz w:val="56"/>
          <w:szCs w:val="28"/>
          <w:lang w:val="en-US"/>
        </w:rPr>
        <w:t>and</w:t>
      </w:r>
      <w:r>
        <w:rPr>
          <w:rFonts w:cs="Calibri" w:ascii="Calibri" w:hAnsi="Calibri"/>
          <w:b/>
          <w:sz w:val="56"/>
          <w:szCs w:val="28"/>
        </w:rPr>
        <w:t xml:space="preserve"> </w:t>
      </w:r>
      <w:r>
        <w:rPr>
          <w:rFonts w:cs="Calibri" w:ascii="Calibri" w:hAnsi="Calibri"/>
          <w:b/>
          <w:sz w:val="56"/>
          <w:szCs w:val="28"/>
          <w:lang w:val="en-US"/>
        </w:rPr>
        <w:t>for</w:t>
      </w:r>
      <w:r>
        <w:rPr>
          <w:rFonts w:cs="Calibri" w:ascii="Calibri" w:hAnsi="Calibri"/>
          <w:b/>
          <w:sz w:val="56"/>
          <w:szCs w:val="28"/>
        </w:rPr>
        <w:t xml:space="preserve"> </w:t>
      </w:r>
      <w:r>
        <w:rPr>
          <w:rFonts w:cs="Calibri" w:ascii="Calibri" w:hAnsi="Calibri"/>
          <w:b/>
          <w:sz w:val="56"/>
          <w:szCs w:val="28"/>
          <w:lang w:val="en-US"/>
        </w:rPr>
        <w:t>Pleasure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8"/>
        </w:rPr>
      </w:pPr>
      <w:r>
        <w:rPr>
          <w:rFonts w:cs="Calibri" w:ascii="Calibri" w:hAnsi="Calibri"/>
          <w:b/>
          <w:sz w:val="56"/>
          <w:szCs w:val="28"/>
        </w:rPr>
      </w:r>
    </w:p>
    <w:p>
      <w:pPr>
        <w:pStyle w:val="Normal"/>
        <w:jc w:val="right"/>
        <w:rPr>
          <w:sz w:val="44"/>
          <w:szCs w:val="28"/>
        </w:rPr>
      </w:pPr>
      <w:r>
        <w:rPr>
          <w:sz w:val="44"/>
          <w:szCs w:val="28"/>
        </w:rPr>
        <w:t>Автор программы:</w:t>
      </w:r>
    </w:p>
    <w:p>
      <w:pPr>
        <w:pStyle w:val="Normal"/>
        <w:jc w:val="right"/>
        <w:rPr>
          <w:sz w:val="44"/>
          <w:szCs w:val="28"/>
        </w:rPr>
      </w:pPr>
      <w:r>
        <w:rPr>
          <w:sz w:val="44"/>
          <w:szCs w:val="28"/>
        </w:rPr>
        <w:t>Степанова Ольга Михайловна , учитель английского языка МБОУ «Чадукасинская ООШ» Красноармейского района ЧР</w:t>
      </w:r>
    </w:p>
    <w:p>
      <w:pPr>
        <w:pStyle w:val="Normal"/>
        <w:jc w:val="right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бодное владение иностранным языком на сегодняшний день – это основа свободы передвижения и общения в современном мире. Внеурочное время – это идеальное время, когда ребенок может не только усвоить новые языковые знания, но и усовершенствовать имеющиеся навыки и умения владения иностранным языком легко и непринужденно, например – в игровой, конкурсной и развлекательной 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изучения английского языка в рамках внеклассных занятий – кружковой работы -  построена таким образом, что ребята не только изучают английский язык на занятиях с преподавателем, но и практикуют его в реальных ситуациях посредством проводимых на иностранном языке игр, культурных мероприятий, конкурсов на английском языке, создания проектов. Более того, в рамках изучения курса происходит так называемый «диалог культур», посредством изучения культуры США, Австралии и  Великобритании (Северной Ирландии, Уэльса, Шотландии, Англии) и России ,  а также родного края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будут проводиться как в учебном так и в компьютерном каби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здана на основе федерального компонента государственного стандарта среднего общего образования по иностранным языкам. Она разработана с учетом межпредметных связей, в рамках учебного процесса и возрастных особенностей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курс предназначен для учащихся 8-9 классов и рассчитан на 2 часа занятий в неделю, по одному часу в каждом классе . Общее количество занятий – 6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формирование основы межкультурной  коммуникативной компетенции, способности понимать особенности чужой и собственной культур в их различных проявлениях. </w:t>
      </w:r>
    </w:p>
    <w:p>
      <w:pPr>
        <w:pStyle w:val="Normal"/>
        <w:jc w:val="both"/>
        <w:rPr>
          <w:sz w:val="28"/>
        </w:rPr>
      </w:pPr>
      <w:r>
        <w:rPr>
          <w:b/>
          <w:sz w:val="32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</w:rPr>
        <w:t>- Развитие</w:t>
        <w:tab/>
        <w:t xml:space="preserve"> коммуникативных умений в четырех видах речевой деятельности (говорении, аудировании, чтении, письме);</w:t>
      </w:r>
    </w:p>
    <w:p>
      <w:pPr>
        <w:pStyle w:val="Normal"/>
        <w:jc w:val="both"/>
        <w:rPr/>
      </w:pPr>
      <w:r>
        <w:rPr>
          <w:sz w:val="28"/>
        </w:rPr>
        <w:t>- Формирование и развитие социокультурного компонента: ознакомление школьников с миром зарубежных сверстников, с зарубежным песенным, стихотворным и сказочным фольклором и с доступными учащимся образцами детской художественной литературы на изучаемом иностранном языке;</w:t>
      </w:r>
    </w:p>
    <w:p>
      <w:pPr>
        <w:pStyle w:val="Normal"/>
        <w:jc w:val="both"/>
        <w:rPr/>
      </w:pPr>
      <w:r>
        <w:rPr>
          <w:sz w:val="28"/>
        </w:rPr>
        <w:t xml:space="preserve">- Приобщение детей к новому социальному опыту с использованием иностранного языка за счет расширения спектра проигрываемых социальных ролей в игровых и конкурсных ситуациях, типичных для семейного, бытового, учебного общения </w:t>
      </w:r>
      <w:r>
        <w:rPr>
          <w:sz w:val="28"/>
          <w:szCs w:val="28"/>
        </w:rPr>
        <w:t>на английском языке, создания проекто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владение знаниями об истории, культуре родного кра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тика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Жизнь  английских 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доровый образ жизни: питание и дви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комство с британскими культурными наследиями, культурой США и Австрал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комство с британской культурой, историей Лондона (Лондонский Тауэр, Музей Мадам Тюссо).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накомство с историей и культурой  родного края ,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и куми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нглийские поговорки и пословицы.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лендарь праздников СШ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Методы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:</w:t>
              <w:br/>
              <w:t>- знакомство с новой лекси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введение новой 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, повторение, запис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материала самостоятельно, его изуч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а, трени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тивизация лексики через коммуникативные упражнения-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онимания с помощью различных упражнений (ответить на вопросы, «правильно» - «неправильно», закончить предложение, множественный выбор, подтвердить утверждение предложением из текста, перевести, соотнести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амостоятельной работы учащихся через парную и групповую формы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ка речи посредством игр, обсуждений, и т.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уктивная работа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текста после прослушивания или чтения с целью составления опоры для высказы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левых, деловых игр в конце пройденных разде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сообщений, высказываний по тема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ы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ответы по т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ьменные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ы, конкур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нце 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проведении ролевых, сюжетных игр в конце пройденной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кончанию изучения курс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занятиях работа детей будет оцениваться и стимулироваться. Итоги подводятся в конце каждого  занятия. Учащимся будут выдаваться грамоты за активное и успешное участие на занятиях кружка.  В конце учебного года  самые успешные учащиеся  получают сертификаты знатоков английского язы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остальные ребята – сертифик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386"/>
        <w:gridCol w:w="1418"/>
        <w:gridCol w:w="113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айте знакомиться!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лнение анкеты «Мои достижения в знании английского язы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День космонавтики  в Год космонавтики.  АГ Никол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виртуальных  выставок. Озвучивание фил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део-урок </w:t>
            </w:r>
            <w:r>
              <w:rPr>
                <w:i/>
                <w:szCs w:val="28"/>
              </w:rPr>
              <w:t>День в памяти  ЮА Гагарину</w:t>
            </w:r>
            <w:r>
              <w:rPr>
                <w:szCs w:val="28"/>
              </w:rPr>
              <w:t xml:space="preserve">. Введение и закрепление лексики по теме. Создание постеров «Наш любимый Гагарин…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-урок «Праздники в британском календа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-урок «Идем в магазин». Проведение сюжетно-ролевой игры «В магази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День кумира.</w:t>
            </w:r>
            <w:r>
              <w:rPr>
                <w:szCs w:val="28"/>
              </w:rPr>
              <w:t xml:space="preserve"> Введение и активизация лексики по теме. Проведение игры «Угадай моего кумир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Ж: Питание и дви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дрость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Австра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истории нашего края. Чувашия – введение и закрепление лексики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шия. Изучение карты, об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уем карту основных достопримечательностей города  Чебоксары , составляем свой маршрут, описываем маршр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День британской истории.</w:t>
            </w:r>
            <w:r>
              <w:rPr>
                <w:szCs w:val="28"/>
              </w:rPr>
              <w:t xml:space="preserve"> Введение и активизация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-урок «Знакомство с достопримечательностями Лондона – Лондонский Тауэр». Заполнение листов с заданиями «</w:t>
            </w:r>
            <w:r>
              <w:rPr>
                <w:szCs w:val="28"/>
                <w:lang w:val="en-US"/>
              </w:rPr>
              <w:t>Activit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heets</w:t>
            </w:r>
            <w:r>
              <w:rPr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День деревни Чадукасы. </w:t>
            </w:r>
            <w:r>
              <w:rPr>
                <w:szCs w:val="28"/>
              </w:rPr>
              <w:t>История нашего края – введение и закрепление лексики, чтение и обсужде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Музей имени ФМ Лукина. </w:t>
            </w:r>
            <w:r>
              <w:rPr>
                <w:szCs w:val="28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экскурсии. Составление буклета муз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сочиняем и пишем книгу о се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английских народных поговорок и пословиц. Проведение виктор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ем в лексически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анимательной грам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вайте полетим в Нью Йорк. Обзорная экскурсия с последующей през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ША, их штаты, симв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Видео-урок «Путешествуем по Лонд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Составление стенгазеты, посвященной достопримечательностям Лонд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тландия. Роберт Берн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и Великобритании л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ий вечер «Приглашаем в мир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>
          <w:trHeight w:val="654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PS: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В плане могут быть изменения и перестановки мероприятий в связи со складывающимися событиями повседневного режима жизни школы или по усмотрению учител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>Итого: 6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ен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учение этого курса предполагает развитие следующих умений и навыков у учащихс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общать информацию, полученную при чтении, аудировании и обсуждать ее на английском языке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сравнивать, проводить аналогии, обобщения при сравнении фактов, явлений культуры, событий в культурной жизни изучаемых стран и родного края, Росси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дискутировать об услышанном, прочитанн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елать устные сообщения по результатам обобщения прочитанного, прослушанного на английском языке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собирать, обобщать и систематизировать социокультурную  и страноведческую информацию и представлять ее в виде проектов, стенгазет, устных высказываний по прочитанным текстами т.д.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злагать на английском языке результаты коллективной и индивидуальной познавательно – поисковой деятельн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газаник Л. Сценарии английских сказок.//Английский язык. Первое сентября. 2008 №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иностранным языкам в школе и ВУЗе. – СПб.: «Каро», 2001. – 240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йнберг Д. 110 игр на уроках английского языка/ Дж. Стайнберг; Пер. с англ. – М.: ООО «Издательство АСТ»: ООО «Издательство Астрель», 2004. – 124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ндартный и базисный учебный пла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v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n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la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x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inem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ing. A division of Heinemann Publishers (Oxford) Ltd. Halley Court, Oxford: 1990. – 3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Look alive! Video. Lindy Henny and Shelagh Rixon. Heinemann English Language Teaching. A division of Heinemann Publishers (Oxford) Ltd. Halley Court, Oxford: 199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udents’ book. Pearson Education Ltd. Edinburgh Gate, Essex: 2002. – 11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28510</wp:posOffset>
              </wp:positionH>
              <wp:positionV relativeFrom="page">
                <wp:posOffset>517906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7.8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E6000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Для игр</dc:creator>
  <dc:description/>
  <dc:language>en-US</dc:language>
  <cp:lastModifiedBy>1</cp:lastModifiedBy>
  <cp:lastPrinted>2011-10-19T00:48:00Z</cp:lastPrinted>
  <dcterms:modified xsi:type="dcterms:W3CDTF">2012-01-23T13:30:00Z</dcterms:modified>
  <cp:revision>2</cp:revision>
  <dc:subject/>
  <dc:title>Департамент образования администрации г</dc:title>
</cp:coreProperties>
</file>